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M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énom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ate en anglais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u jour où l’on doit rendre son travail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che de lec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itre du livre 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uteur 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ésentations des personnages principaux :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 à 3 lignes par personnages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 pas faire ça pour tous les personnages du livre, c’est seulement les plus importants.</w:t>
      </w:r>
    </w:p>
    <w:p>
      <w:pPr>
        <w:pStyle w:val="Paragraphedelist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ésumé du livre</w:t>
      </w:r>
      <w:r>
        <w:rPr>
          <w:rFonts w:cs="Times New Roman" w:ascii="Times New Roman" w:hAnsi="Times New Roman"/>
        </w:rPr>
        <w:t> 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6 lignes minimum 10 max, que j’écris moi-même, et non le résumé au dos du livre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 avis sur ce livre 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ire si j’ai aimé, pourquoi ? Si je n’ai pas aimé, pourquoi ? 6 lignes minimum, 10 max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e choix du livre est libre, il faut juste </w:t>
      </w:r>
      <w:r>
        <w:rPr>
          <w:rFonts w:cs="Times New Roman" w:ascii="Times New Roman" w:hAnsi="Times New Roman"/>
          <w:i/>
          <w:u w:val="single"/>
        </w:rPr>
        <w:t>le faire valider par la maîtresse</w:t>
      </w:r>
      <w:r>
        <w:rPr>
          <w:rFonts w:cs="Times New Roman" w:ascii="Times New Roman" w:hAnsi="Times New Roman"/>
          <w:i/>
        </w:rPr>
        <w:t xml:space="preserve">. Cela peut donc être soit un livre de la classe, soit un livre pris à la maison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Je peux faire cette fiche de lecture à l’ordinateur et je l’imprime chez moi. Si je n’ai pas d’imprimante je peux amener mon travail sur une clé USB et la maîtresse l’imprimera à l’école. Sinon je peux rendre mon travail à la main. Dans ce cas, il ne faut pas faire 6  lignes mais 10 à la main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Ce qui est indiqué en italique (en penché) n’est pas à écrire sur ma fiche de lecture, ce sont des consignes données par la maîtresse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oici les dates où vous devez rendre toutes vos fiches de lecture 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Mardi 15 novembre, fiche non notée pour les CM1 et notée pour les CM2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Mardi 17  janvier, fiche noté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di 21 mars, fiche noté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Mardi 23 mai, fiche noté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8:00Z</dcterms:created>
  <dc:creator>Classe CM1</dc:creator>
  <dc:description/>
  <cp:keywords/>
  <dc:language>en-US</dc:language>
  <cp:lastModifiedBy>GSCP</cp:lastModifiedBy>
  <cp:lastPrinted>2012-11-19T13:07:00Z</cp:lastPrinted>
  <dcterms:modified xsi:type="dcterms:W3CDTF">2022-09-15T08:33:00Z</dcterms:modified>
  <cp:revision>10</cp:revision>
  <dc:subject/>
  <dc:title/>
</cp:coreProperties>
</file>